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3  –  Operating practices – 4 exam questions – 4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3D - Interference to and from consumer devices, public relations, intentional and unintentional interference -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3D02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o is responsible for taking care of the interference if signals from your transmitter are causing front end overload in your neighbor's television receiv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You alone are responsible, since your transmitter is caus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the proble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Both you and the owner of the television receiver share th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esponsibilit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FCC must decide if you or the owner of the televis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eceiver is responsib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owner of the television receiver is responsib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3D03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major cause of telephone interferenc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telephone wiring is inadequa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ropospheric ducting at UHF frequenci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telephone was not equipped with adequate interferen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rotection when manufacture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Improper location of the telephone in the home</w:t>
      </w:r>
    </w:p>
    <w:p>
      <w:pPr>
        <w:pStyle w:val="Normal"/>
        <w:rPr>
          <w:rFonts w:ascii="Courier New" w:hAnsi="Courier New" w:cs="Courier New"/>
          <w:color w:val="339966"/>
          <w:sz w:val="22"/>
          <w:szCs w:val="22"/>
        </w:rPr>
      </w:pPr>
      <w:r>
        <w:rPr>
          <w:rFonts w:cs="Courier New" w:ascii="Courier New" w:hAnsi="Courier New"/>
          <w:color w:val="339966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339966"/>
          <w:sz w:val="22"/>
          <w:szCs w:val="22"/>
        </w:rPr>
      </w:pPr>
      <w:r>
        <w:rPr>
          <w:rFonts w:cs="Courier New" w:ascii="Courier New" w:hAnsi="Courier New"/>
          <w:color w:val="339966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3D07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effect might a break in a cable television transmission line have on amateur communication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 break cannot affect amateur communicati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Harmonic radiation from the TV may cause the amate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transmitter to transmit off-frequenc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TV interference may result when the amateur station i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transmitting, or interference may occur to the amateur receiv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broken cable may pick up very high voltages when th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mateur station is transmit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3D11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meant by receiver front-end overload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oo much voltage from the power supp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oo much current from the power supp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nterference caused by strong signals from a nearby sour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Interference caused by turning the volume up too hig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4 – Radio and electronic fundamentals – 5 exam questions – 5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4C - How radio works: receivers, transmitters, transceivers, amplifiers, power supplies, types of batteries, service life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C04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device is used to convert the alternating current from a wall outlet into low-voltage direct current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nver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Compress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Power Supp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Demodulat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C06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ich of the battery types listed below offers the longest life when used with a hand-held radio, assuming each battery is the same physical siz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Lead-aci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lkali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Nickel-cadmiu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Lithium-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C07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nominal voltage per cell of a fully charged nickel-cadmium battery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1.0 vol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1.2 vol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1.5 vol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2.2 vol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C08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battery type on this list is not designed to be re-charged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Nickel-cadmiu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Carbon-zinc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Lead-aci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Lithium-io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C09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required to keep rechargeable batteries in good condition and ready for emergencie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y must be inspected for physical damage and replaced if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ecessa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y should be stored in a cool and dry loc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y must be given a maintenance recharge at least every 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onth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ll of these answers are correc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C10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best way to get the most amount of energy from a battery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Draw current from the battery as rapidly as possibl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Draw current from the battery at the slowest rate need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Reverse the leads when the battery reaches the 1/2 charge leve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Charge the battery as frequently as possib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5  –  Station setup and operation - 4 exam questions – 4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5A - Station hookup – microphone, speaker, headphones, filters, power source, connecting a computer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A03 (B)  </w:t>
      </w:r>
      <w:r>
        <w:rPr>
          <w:color w:val="FF0000"/>
          <w:sz w:val="22"/>
          <w:szCs w:val="22"/>
        </w:rPr>
        <w:t>, supp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term used to describe what happens when a microphone and speaker are too close to each oth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Excessive wind noi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udio feedbac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nverted signal patter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Poor electrical ground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A05 (A)  </w:t>
      </w:r>
      <w:r>
        <w:rPr>
          <w:color w:val="FF0000"/>
          <w:sz w:val="22"/>
          <w:szCs w:val="22"/>
        </w:rPr>
        <w:t>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a good reason for using a regulated power supply for communications equipment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To protect equipment from voltage fluctuation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 regulated power supply has FCC approv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A fuse or circuit breaker regulates the pow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Regulated supplies are less expensiv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A06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ere must a filter be installed to reduce spurious emission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t the transmit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t the receiv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At the station power supp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t the microph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A07 (D)  </w:t>
      </w:r>
      <w:r>
        <w:rPr>
          <w:color w:val="FF0000"/>
          <w:sz w:val="22"/>
          <w:szCs w:val="22"/>
        </w:rPr>
        <w:t>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type of filter should be connected to a TV receiver as the first step in trying to prevent RF overload from a nearby 2-meter transmitt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Low-pass fil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High-pass fil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Band pass fil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Notch fil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A08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connected between the transceiver and computer terminal in a packet radio station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ransmat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Mix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Terminal Node Controller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A09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ich of these items is not required for a packet radio station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ransceiv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Power sour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Microph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~~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A10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can be used to connect a radio with a computer for data transmission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Bal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Sound Ca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mpedance match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utopat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5B - Operating controls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01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may happen if a transmitter is operated with the microphone gain set too high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output power will be too hig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It may cause the signal to become distorted and unreadab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frequency will va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SWR will increa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B02 (D)  </w:t>
      </w:r>
      <w:r>
        <w:rPr>
          <w:color w:val="FF0000"/>
          <w:sz w:val="22"/>
          <w:szCs w:val="22"/>
        </w:rPr>
        <w:t>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kind of information may a VHF/UHF transceiver be capable of storing in memory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ransmit and receive operating frequenc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CTCSS tone frequency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Transmit power level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ll of these answers are correc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03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one way to select a frequency on which to operat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Use the keypad or VFO knob to enter the correct frequenc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urn on the CTCSS encod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Adjust the power supply ripple frequenc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ll of these answers are correc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04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purpose of the squelch control on a transceiv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It is used to set the highest level of volume desire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It is used to set the transmitter power leve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t is used to adjust the antenna polariz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It is used to quiet noise when no signal is being receive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05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a way to enable quick access to a favorite frequency on your transceiv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Enable the CTCSS ton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Store the frequency in a memory channe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Disable the CTCSS ton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Use the scan mode to select the desired frequenc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06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might you do to improve the situation if the station you are listening to is hard to copy because of ignition noise interferenc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ncrease your transmitter pow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Decrease the squelch set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urn on the noise blank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Use the RIT contro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07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purpose of the buttons labeled "up" and "down" on many microphone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To allow easy frequency or memory selectio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o raise or lower the internal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o set the battery charge ra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o upload or download messag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08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purpose of the "shift" control found on many VHF/UHF transceiver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djust transmitter power leve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Change band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Adjust the offset between transmit and receive frequenc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Change mod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~~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09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does RIT mean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Receiver Input T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Receiver Incremental Tun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Rectifier Inverter Tes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Remote Input Transmit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10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purpose of the "step" menu function found on many transceiver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t adjusts the transmitter power output leve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It adjusts the modulation leve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t sets the earphone volum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It sets the tuning rate when changing frequencie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B11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purpose of the "function" or "F" key found on many transceiver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t turns the power on and off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It selects the autopatch access cod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t selects an alternate action for some control butt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It controls access to the memory scrambl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5C – Repeaters; repeater and simplex operating techniques, offsets, selective squelch, open and closed repeaters, linked repeaters -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C03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ich of the following is the most important information to know before using a repeat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repeater input and output frequenci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 repeater call sig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repeater power leve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Whether or not the repeater has an autopat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C05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most common input/output frequency offset for repeaters in the 2-meter band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0.6 MHz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1.0 M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1.6 M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5.0 M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C06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most common input/output frequency offset for repeaters in the 70-centimeter band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600 k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1.0 M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1.6 M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5.0 M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C07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meant by the terms input and output frequency when referring to repeater operation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repeater receives on one frequency and transmits on anoth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 repeater offers a choice of operating frequenci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One frequency is used to control the repeater and another i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used to retransmit received sig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repeater must receive an access code on one frequenc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efore it will begin transmit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C08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meaning of the term simplex operation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ransmitting and receiving on the same frequenc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ransmitting and receiving over a wide are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ransmitting on one frequency and receiving on anoth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ransmitting one-way communicati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5D – Recognition and correction of problems, symptoms of overload and overdrive, distortion, over and under modulation, RF feedback, off frequency signals, fading and noise, problems with digita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mmunications links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D01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meant by fundamental overload in reference to a receiver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oo much voltage from the power supp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oo much current from the power supp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nterference caused by very strong signals from a nearby sour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Interference caused by turning the volume up too hig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D02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ich of the following is NOT a cause of radio frequency interference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Fundamental overlo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Doppler shif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Spurious emissi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Harmoni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D03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the most likely cause of telephone interference from a nearby transmitter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Harmonics from the transmitte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B. The transmitter's signals are causing the telephone to act like a radio receiv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Poor station ground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Improper transmitter adjustme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D04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a logical first step when attempting to cure a radio frequency interference problem in a nearby telephone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nstall a low-pass filter at the transmit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Install a high-pass filter at the transmit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nstall an RF filter at the teleph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Improve station ground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D05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should you do first if someone tells you that your transmissions are interfering with their TV reception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Make sure that your station is operating properly and that i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oes not cause interference to your own televis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Immediately turn off your transmitter and contact the neares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FCC office for assistan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ell them that your license gives you the right to transmit a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othing can be done to reduce the interferen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Continue operating normally because your equipment canno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ossibly cause any interferen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D07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ich of the following may be useful in correcting a radio frequency interference problem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Snap-on ferrite chok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Low-pass and high-pass filter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Notch and band-pass filters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ll of these answers are correc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D08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the proper course of action to take when a neighbor reports that your radio signals are interfering with something in his home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You are not required to do anyth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Contact the FCC to see if other interference reports have be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filed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C. Check your station and make sure it meets the standards of good amateur pract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Change your antenna polarization from vertical to horizont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D09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should you do if a "Part 15" device in your neighbor’s home is causing harmful interference to your amateur station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Work with your neighbor to identify the offending dev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Politely inform your neighbor about the rules that require hi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to stop using the device if it causes interferen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Check your station and make sure it meets the standards of goo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mateur pract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ll of these answers are correc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D10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could be happening if another operator tells you he is hearing a variable high-pitched whine on the signals from your mobile transmitt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Your microphone is picking up noise from an open wind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You have the volume on your receiver set too hig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You need to adjust your squelch contro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power wiring for your radio is picking up noise from th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vehicle's electrical system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6 – Communications modes and methods – 3 exam questions - 3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6A - Modulation modes, descriptions and bandwidth (AM, FM, SSB) – 1 exam ques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6A03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name is given to an amateur radio station that is used to connect other amateur stations to the Internet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 gatew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 repea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A digipea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 beacon st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7 – Special operations – 2 exam questions – 2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7A – Operating in the field, radio direction finding, radio control, contests, special event stations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7A03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w can you make the signal from a hand-held radio stronger when operating in the field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Switch to VFO mod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Use an external antenna instead of the rubber-duck antenna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Stand so there is a metal building between you and oth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tations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Speak as loudly as you ca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9 – Radio waves, propagation, and antennas  - 3 exam questions – 3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9A - Antenna types – vertical, horizontal, concept of gain, common portable and mobile antennas,  losses with short antennas, relationships between antenna length and frequency, dummy loads  -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A01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a beam antenna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n antenna built from metal I-bea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n antenna that transmits and receives equally well in al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irecti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An antenna that concentrates signals in one directio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n antenna that reverses the phase of received sig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A02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an antenna that consists of a single element mounted perpendicular to the Earth's surfac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 conical monopo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 horizontal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A vertical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 traveling wave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A04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a disadvantage of the "rubber duck" antenna supplied with most hand held radio transceiver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t does not transmit or receive as effectively as a full siz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It is much more expensive than a standard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f the rubber end cap is lost it will unravel very quickly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. </w:t>
      </w:r>
      <w:r>
        <w:rPr>
          <w:rFonts w:cs="Courier New" w:ascii="Courier New" w:hAnsi="Courier New"/>
          <w:iCs/>
          <w:sz w:val="22"/>
          <w:szCs w:val="22"/>
        </w:rPr>
        <w:t xml:space="preserve">It transmits a circular polarized signal 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9A06 (B)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advantage of 5/8 wavelength over 1/4 wavelength vertical antenna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y are easier to match to the feed line than other typ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ir radiation pattern concentrates energy at lower ang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y pick up less noi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ir radiation pattern concentrates energy at higher ang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A07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primary purpose of a dummy load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It does not radiate interfering signals when making test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It will prevent over-modulation of your transmit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t keeps you from making mistakes while on the ai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It is used for close in work to prevent overload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A08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type of antennas are the quad, Yagi, and dish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ntennas invented after 198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Loop antenna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Directional or beam antenna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Antennas that are not permitted for amateur radio station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A09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one type of antenna that offers good efficiency when operating mobile and can be easily installed or removed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 microwave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 quad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A traveling wave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 magnet mount vertical anten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9A10 (A) </w:t>
      </w:r>
      <w:r>
        <w:rPr>
          <w:color w:val="FF0000"/>
          <w:sz w:val="22"/>
          <w:szCs w:val="22"/>
        </w:rPr>
        <w:t>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a good reason not to use a "rubber duck" antenna inside your car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Signals can be 10 to 20 times weaker than when you are outsid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f the vehic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RF energy trapped inside the vehicle can distort your signal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You might cause a fire in the vehicle upholstery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The SWR might increas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TMLPreformatted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9A11 (C)  </w:t>
      </w:r>
      <w:r>
        <w:rPr>
          <w:color w:val="FF0000"/>
          <w:sz w:val="22"/>
          <w:szCs w:val="22"/>
        </w:rPr>
        <w:t>suppl.</w:t>
      </w:r>
    </w:p>
    <w:p>
      <w:pPr>
        <w:pStyle w:val="HTMLPreformatted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approximate length, in inches, of a quarter-wavelength vertical antenna for 146 MHz?</w:t>
      </w:r>
    </w:p>
    <w:p>
      <w:pPr>
        <w:pStyle w:val="HTMLPreformatted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TMLPreformatted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 112 inches</w:t>
      </w:r>
    </w:p>
    <w:p>
      <w:pPr>
        <w:pStyle w:val="HTMLPreformatted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 50 inches</w:t>
      </w:r>
    </w:p>
    <w:p>
      <w:pPr>
        <w:pStyle w:val="HTMLPreformatted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 19 inches</w:t>
      </w:r>
    </w:p>
    <w:p>
      <w:pPr>
        <w:pStyle w:val="HTMLPreformatted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 12 inch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9A12 (C)  </w:t>
      </w:r>
      <w:r>
        <w:rPr>
          <w:color w:val="FF0000"/>
          <w:sz w:val="22"/>
          <w:szCs w:val="22"/>
        </w:rPr>
        <w:t>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approximate length, in inches, of a 6-meter 1/2 wavelength wire dipole antenna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6 inch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50 inch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112 inch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236 inch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9B  – Propagation, fading, multipath distortion, reflections, radio horizon, terrain blocking,  wavelength vs. penetration,  antenna orientation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B03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most likely cause of sudden bursts of tones or fragments of different conversations that interfere with VHF or UHF signal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The batteries in your transceiver are failing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Strong signals are overloading the receiver and caus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undesired signals to be hea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receiver is picking up low orbit satellit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A nearby broadcast station is having transmitter problem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B07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a good thing to remember when using your hand-held VHF or UHF radio to reach a distant repeat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Speak as loudly as possible to help your signal go farther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Keep your transmissions short to conserve battery pow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Keep the antenna as close to vertical as you ca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urn off the CTCSS t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ablebody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9B08 (B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can happen if the antennas at opposite ends of a VHF or UHF line of sight radio link are not using the same polarization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The modulation sidebands might become inverte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Signals could be as much as 100 times weaker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Signals have an echo effect on voic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Nothing significant will happ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9C  – Feedlines types, losses vs. frequency, SWR concepts,  measuring SWR, matching and power transfer,  weather protection,  feedline failure modes – 1 exam question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07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most common reason for failure of coaxial cable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Moisture contaminatio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Gamma ray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End of service lif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Overload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09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can happen to older coaxial cables that are exposed to weather and sunlight for several year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Nothing, weather and sunlight do not affect coaxial cable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The cable can shrink and break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Losses can increase dramatical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It will short-circui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ablebody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10 (D)</w:t>
      </w:r>
      <w:r>
        <w:rPr>
          <w:color w:val="FF0000"/>
          <w:sz w:val="22"/>
          <w:szCs w:val="22"/>
        </w:rPr>
        <w:t xml:space="preserve">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y is the outer sheath of most coaxial cables black in colo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It is the cheapest color to us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To see nicks and cracks in the cable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Black cables have less los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Black provides protection against ultraviolet damag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0 – Electrical and RF Safety – 3 exam questions – 3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0A – AC power circuits, hazardous voltages, fuses and  circuit breakers, grounding, lightning protection, battery safety, electrical code compliance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0A10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kind of hazard is presented by a conventional 12-volt storage battery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t contains dangerous acid that can spill and cause inju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Short circuits can damage wiring and possibly cause a fir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Explosive gas can collect if not properly vent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All of these answers are correct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0A11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can happen if a storage battery is charged or discharged too quickly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battery could overheat and give off dangerous gas 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xplod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 terminal voltage will oscillate rapid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warranty will be void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voltage will be revers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~~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0B – Antenna installation, tower safety, overhead power lines – 1 exam question</w:t>
      </w:r>
      <w:r>
        <w:br w:type="page"/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0B10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y is stainless steel hardware used on many antennas instead of other metal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Stainless steel is a better electrical conductor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Stainless steel weighs less than other met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Stainless steel parts are much less likely to corrod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Stainless steel costs less than other met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6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6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Tech Class   Chapter 3 Questions       Feb.2006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. Neys  W7PD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body">
    <w:name w:val="Tablebody"/>
    <w:basedOn w:val="Normal"/>
    <w:next w:val="TextBody"/>
    <w:qFormat/>
    <w:pPr>
      <w:keepNext w:val="true"/>
      <w:keepLines/>
    </w:pPr>
    <w:rPr>
      <w:rFonts w:ascii="Helvetica" w:hAnsi="Helvetica" w:cs="Helvetic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0:06:00Z</dcterms:created>
  <dc:creator>Admin</dc:creator>
  <dc:description/>
  <cp:keywords/>
  <dc:language>en-US</dc:language>
  <cp:lastModifiedBy>Admin</cp:lastModifiedBy>
  <cp:lastPrinted>2006-10-13T17:51:00Z</cp:lastPrinted>
  <dcterms:modified xsi:type="dcterms:W3CDTF">2006-10-24T02:32:00Z</dcterms:modified>
  <cp:revision>7</cp:revision>
  <dc:subject/>
  <dc:title>SUBELEMENT T3  –  Operating practices – 4 exam questions – 4 groups</dc:title>
</cp:coreProperties>
</file>